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Cs w:val="24"/>
                <w:lang w:val="en-US"/>
              </w:rPr>
              <w:t>Details of the speaker</w:t>
            </w:r>
          </w:p>
        </w:tc>
      </w:tr>
      <w:tr>
        <w:trPr>
          <w:trHeight w:val="3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Name - Surname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Capacity/ affiliation 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Postal address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Street, number ……………………………….. ……………………….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P.O.………………. City…………………………Country ………………………</w:t>
            </w:r>
          </w:p>
        </w:tc>
      </w:tr>
      <w:tr>
        <w:trPr>
          <w:trHeight w:val="6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Telephone numbers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 xml:space="preserve">Home:…………….....................  Work:……………………………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Mobile:………………………......  fax:………………………………….....</w:t>
            </w:r>
          </w:p>
        </w:tc>
      </w:tr>
      <w:tr>
        <w:trPr>
          <w:trHeight w:val="11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Title of the proposed presentation</w:t>
            </w:r>
          </w:p>
        </w:tc>
      </w:tr>
      <w:tr>
        <w:trPr>
          <w:trHeight w:val="47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lang w:val="en-US"/>
              </w:rPr>
              <w:t>Summary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Meiryo UI;MS UI Gothic" w:hAnsi="Meiryo UI;MS UI Gothic" w:eastAsia="Meiryo UI;MS UI Gothic" w:cs="Meiryo UI;MS UI Gothic"/>
        </w:rPr>
      </w:pPr>
      <w:r>
        <w:rPr>
          <w:rFonts w:eastAsia="Meiryo UI;MS UI Gothic" w:cs="Meiryo UI;MS UI Gothic" w:ascii="Meiryo UI;MS UI Gothic" w:hAnsi="Meiryo UI;MS UI Gothic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38150</wp:posOffset>
          </wp:positionH>
          <wp:positionV relativeFrom="paragraph">
            <wp:posOffset>-213360</wp:posOffset>
          </wp:positionV>
          <wp:extent cx="6219825" cy="609600"/>
          <wp:effectExtent l="0" t="0" r="0" b="0"/>
          <wp:wrapNone/>
          <wp:docPr id="6" name="7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7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0" w:leader="none"/>
        <w:tab w:val="center" w:pos="4153" w:leader="none"/>
      </w:tabs>
      <w:rPr>
        <w:rFonts w:ascii="Meiryo UI;MS UI Gothic" w:hAnsi="Meiryo UI;MS UI Gothic" w:eastAsia="Meiryo UI;MS UI Gothic" w:cs="Meiryo UI;MS UI Gothic"/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-182880</wp:posOffset>
          </wp:positionV>
          <wp:extent cx="2486025" cy="1162050"/>
          <wp:effectExtent l="0" t="0" r="0" b="0"/>
          <wp:wrapNone/>
          <wp:docPr id="1" name="5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1475</wp:posOffset>
          </wp:positionH>
          <wp:positionV relativeFrom="paragraph">
            <wp:posOffset>-240030</wp:posOffset>
          </wp:positionV>
          <wp:extent cx="1104900" cy="105727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iryo UI;MS UI Gothic" w:cs="Meiryo UI;MS UI Gothic" w:ascii="Meiryo UI;MS UI Gothic" w:hAnsi="Meiryo UI;MS UI Gothic"/>
        <w:b/>
        <w:sz w:val="40"/>
        <w:szCs w:val="40"/>
        <w:lang w:val="en-US"/>
      </w:rPr>
      <w:tab/>
      <w:tab/>
    </w:r>
  </w:p>
  <w:p>
    <w:pPr>
      <w:pStyle w:val="Normal"/>
      <w:tabs>
        <w:tab w:val="clear" w:pos="720"/>
        <w:tab w:val="left" w:pos="1125" w:leader="none"/>
        <w:tab w:val="left" w:pos="1410" w:leader="none"/>
      </w:tabs>
      <w:rPr>
        <w:rFonts w:ascii="Meiryo UI;MS UI Gothic" w:hAnsi="Meiryo UI;MS UI Gothic" w:eastAsia="Meiryo UI;MS UI Gothic" w:cs="Meiryo UI;MS UI Gothic"/>
        <w:b/>
        <w:b/>
        <w:sz w:val="40"/>
        <w:szCs w:val="40"/>
        <w:lang w:val="en-US"/>
      </w:rPr>
    </w:pPr>
    <w:r>
      <w:rPr>
        <w:rFonts w:eastAsia="Meiryo UI;MS UI Gothic" w:cs="Meiryo UI;MS UI Gothic" w:ascii="Meiryo UI;MS UI Gothic" w:hAnsi="Meiryo UI;MS UI Gothic"/>
        <w:b/>
        <w:sz w:val="40"/>
        <w:szCs w:val="40"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236220</wp:posOffset>
              </wp:positionV>
              <wp:extent cx="2159635" cy="422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  <w:t>ΤΜΗΜΑ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  <w:t>ΙΣΤΟΡΙΑΣ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&amp;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  <w:t>ΕΘΝΟΛΟΓΙ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  <w:lang w:val="en-US"/>
                            </w:rPr>
                            <w:t>DEPARTMENT OF HISTORY &amp; ETHN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33.25pt;mso-wrap-distance-left:9.05pt;mso-wrap-distance-right:9.05pt;mso-wrap-distance-top:0pt;mso-wrap-distance-bottom:0pt;margin-top:1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  <w:t>ΤΜΗΜΑ</w:t>
                    </w: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  <w:t>ΙΣΤΟΡΙΑΣ</w:t>
                    </w: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  <w:lang w:val="en-US"/>
                      </w:rPr>
                      <w:t xml:space="preserve"> &amp; </w:t>
                    </w: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  <w:t>ΕΘΝΟΛΟΓΙ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  <w:lang w:val="en-US"/>
                      </w:rPr>
                      <w:t>DEPARTMENT OF HISTORY &amp; ETHNOLOG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eiryo UI;MS UI Gothic" w:hAnsi="Meiryo UI;MS UI Gothic" w:eastAsia="Meiryo UI;MS UI Gothic" w:cs="Meiryo UI;MS UI Gothic"/>
        <w:b/>
        <w:b/>
        <w:sz w:val="20"/>
        <w:szCs w:val="40"/>
        <w:lang w:val="en-US"/>
      </w:rPr>
    </w:pPr>
    <w:r>
      <w:rPr>
        <w:rFonts w:eastAsia="Meiryo UI;MS UI Gothic" w:cs="Meiryo UI;MS UI Gothic" w:ascii="Meiryo UI;MS UI Gothic" w:hAnsi="Meiryo UI;MS UI Gothic"/>
        <w:b/>
        <w:sz w:val="20"/>
        <w:szCs w:val="40"/>
        <w:lang w:val="en-US"/>
      </w:rPr>
    </w:r>
  </w:p>
  <w:p>
    <w:pPr>
      <w:pStyle w:val="Normal"/>
      <w:jc w:val="center"/>
      <w:rPr>
        <w:rFonts w:ascii="Meiryo UI;MS UI Gothic" w:hAnsi="Meiryo UI;MS UI Gothic" w:eastAsia="Meiryo UI;MS UI Gothic" w:cs="Meiryo UI;MS UI Gothic"/>
        <w:b/>
        <w:b/>
        <w:sz w:val="16"/>
        <w:szCs w:val="16"/>
        <w:lang w:val="en-US" w:eastAsia="en-US"/>
      </w:rPr>
    </w:pPr>
    <w:r>
      <w:rPr>
        <w:rFonts w:eastAsia="Meiryo UI;MS UI Gothic" w:cs="Meiryo UI;MS UI Gothic" w:ascii="Meiryo UI;MS UI Gothic" w:hAnsi="Meiryo UI;MS UI Gothic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90625</wp:posOffset>
              </wp:positionH>
              <wp:positionV relativeFrom="paragraph">
                <wp:posOffset>29210</wp:posOffset>
              </wp:positionV>
              <wp:extent cx="7560310" cy="1116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16330"/>
                      </a:xfrm>
                      <a:prstGeom prst="rect"/>
                      <a:gradFill rotWithShape="0">
                        <a:gsLst>
                          <a:gs pos="0">
                            <a:srgbClr val="f6f6f6"/>
                          </a:gs>
                          <a:gs pos="100000">
                            <a:srgbClr val="d8d8d8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F6F6" style="position:absolute;rotation:-0;width:595.3pt;height:87.9pt;mso-wrap-distance-left:9.05pt;mso-wrap-distance-right:9.05pt;mso-wrap-distance-top:0pt;mso-wrap-distance-bottom:0pt;margin-top:2.3pt;mso-position-vertical-relative:text;margin-left:-93.75pt;mso-position-horizontal-relative:text">
              <v:fill type="gradient" angle="-180" color2="#D8D8D8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Meiryo UI;MS UI Gothic" w:cs="Meiryo UI;MS UI Gothic" w:ascii="Meiryo UI;MS UI Gothic" w:hAnsi="Meiryo UI;MS UI Gothic"/>
        <w:b/>
        <w:sz w:val="34"/>
        <w:szCs w:val="34"/>
        <w:lang w:val="en-US"/>
      </w:rPr>
      <w:t>INTERNATIONAL SCIENTIFIC CONFERENCE</w:t>
    </w:r>
  </w:p>
  <w:p>
    <w:pPr>
      <w:pStyle w:val="Normal"/>
      <w:spacing w:lineRule="atLeast" w:line="220"/>
      <w:jc w:val="center"/>
      <w:rPr/>
    </w:pPr>
    <w:r>
      <w:rPr>
        <w:rFonts w:eastAsia="Meiryo UI;MS UI Gothic" w:cs="Meiryo UI;MS UI Gothic" w:ascii="Meiryo UI;MS UI Gothic" w:hAnsi="Meiryo UI;MS UI Gothic"/>
        <w:b/>
        <w:sz w:val="22"/>
        <w:szCs w:val="22"/>
        <w:lang w:val="en-US"/>
      </w:rPr>
      <w:t>“</w:t>
    </w:r>
    <w:r>
      <w:rPr>
        <w:rFonts w:eastAsia="Meiryo UI;MS UI Gothic" w:cs="Meiryo UI;MS UI Gothic" w:ascii="Meiryo UI;MS UI Gothic" w:hAnsi="Meiryo UI;MS UI Gothic"/>
        <w:b/>
        <w:sz w:val="22"/>
        <w:szCs w:val="22"/>
        <w:lang w:val="en-US"/>
      </w:rPr>
      <w:t>Alexandroupolis: the history of the town and of its broader area”</w:t>
    </w:r>
  </w:p>
  <w:p>
    <w:pPr>
      <w:pStyle w:val="Normal"/>
      <w:spacing w:lineRule="atLeast" w:line="220"/>
      <w:jc w:val="center"/>
      <w:rPr>
        <w:rFonts w:ascii="Meiryo UI;MS UI Gothic" w:hAnsi="Meiryo UI;MS UI Gothic" w:eastAsia="Meiryo UI;MS UI Gothic" w:cs="Meiryo UI;MS UI Gothic"/>
        <w:lang w:val="en-US"/>
      </w:rPr>
    </w:pPr>
    <w:r>
      <w:rPr>
        <w:rFonts w:eastAsia="Meiryo UI;MS UI Gothic" w:cs="Meiryo UI;MS UI Gothic" w:ascii="Meiryo UI;MS UI Gothic" w:hAnsi="Meiryo UI;MS UI Gothic"/>
        <w:lang w:val="en-US"/>
      </w:rPr>
      <w:t>March, 27–29  2020 in Alexandroupolis</w:t>
    </w:r>
  </w:p>
  <w:p>
    <w:pPr>
      <w:pStyle w:val="Header"/>
      <w:spacing w:before="0" w:after="160"/>
      <w:jc w:val="center"/>
      <w:rPr>
        <w:rFonts w:ascii="Meiryo UI;MS UI Gothic" w:hAnsi="Meiryo UI;MS UI Gothic" w:eastAsia="Meiryo UI;MS UI Gothic" w:cs="Meiryo UI;MS UI Gothic"/>
        <w:sz w:val="32"/>
        <w:szCs w:val="32"/>
        <w:lang w:val="en-US" w:eastAsia="en-US"/>
      </w:rPr>
    </w:pPr>
    <w:r>
      <w:rPr>
        <w:rFonts w:eastAsia="Meiryo UI;MS UI Gothic" w:cs="Meiryo UI;MS UI Gothic" w:ascii="Meiryo UI;MS UI Gothic" w:hAnsi="Meiryo UI;MS UI Gothic"/>
        <w:sz w:val="32"/>
        <w:szCs w:val="32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97155</wp:posOffset>
              </wp:positionV>
              <wp:extent cx="5514975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7.65pt;width:0pt;height:0pt" type="_x0000_t32">
              <v:stroke color="#943634" weight="572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0:00Z</dcterms:created>
  <dc:creator>user</dc:creator>
  <dc:description/>
  <dc:language>en-US</dc:language>
  <cp:lastModifiedBy>georgios</cp:lastModifiedBy>
  <dcterms:modified xsi:type="dcterms:W3CDTF">2018-10-17T07:50:00Z</dcterms:modified>
  <cp:revision>2</cp:revision>
  <dc:subject/>
  <dc:title/>
</cp:coreProperties>
</file>